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9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24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20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5.jpeg" ContentType="image/jpe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-1400810</wp:posOffset>
                </wp:positionV>
                <wp:extent cx="793115" cy="649605"/>
                <wp:effectExtent l="0" t="444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649440"/>
                          <a:chOff x="0" y="0"/>
                          <a:chExt cx="793080" cy="649440"/>
                        </a:xfrm>
                      </wpg:grpSpPr>
                      <wps:wsp>
                        <wps:cNvSpPr/>
                        <wps:spPr>
                          <a:xfrm>
                            <a:off x="40680" y="1800"/>
                            <a:ext cx="7524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240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-110.3pt;width:62.45pt;height:51.15pt" coordorigin="1832,-2206" coordsize="1249,1023">
                <v:rect id="shape_0" fillcolor="white" stroked="t" o:allowincell="f" style="position:absolute;left:1896;top:-2203;width:1184;height:10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2;top:-2206;width:1184;height:9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7295</wp:posOffset>
                </wp:positionH>
                <wp:positionV relativeFrom="paragraph">
                  <wp:posOffset>-683895</wp:posOffset>
                </wp:positionV>
                <wp:extent cx="748665" cy="6083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6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-53.85pt;width:58.9pt;height:4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00090</wp:posOffset>
                </wp:positionH>
                <wp:positionV relativeFrom="paragraph">
                  <wp:posOffset>-1400810</wp:posOffset>
                </wp:positionV>
                <wp:extent cx="1094105" cy="1324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3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pt;margin-top:-110.3pt;width:86.1pt;height:10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-50800</wp:posOffset>
                </wp:positionV>
                <wp:extent cx="7091045" cy="86747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867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5"/>
                              <w:gridCol w:w="3428"/>
                              <w:gridCol w:w="4128"/>
                              <w:gridCol w:w="212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Ordre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Représentation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Opérations de réalisation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maté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3255" cy="14668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3255" cy="146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r la plaque,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a façade du meuble aux dimensions indiquées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règle pl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crayon de papier ou feu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go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onseils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Cannelures bien orientées vers le haut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3750" cy="139382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0" cy="139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écouper 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u cutter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règle pl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onseils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our découper les courbes, sortir la lame de cutter de 2 crans, faire une première entaille et repasser plusieurs fois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9775" cy="151892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775" cy="1518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tre le gabarit sur les 4 plaques scotchées entre elles et tracer le contour à l’aide d’un feutre noir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Le gabar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Le scotche à masqu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feutre n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onseils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Cannelures bien orientées vers 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   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7880" cy="13398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7880" cy="133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couper les 4 profils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ie saute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165" cy="184086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184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éroter dans l’ordre les profils de 1 à 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feu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683.05pt;mso-wrap-distance-left:9.05pt;mso-wrap-distance-right:9.05pt;mso-wrap-distance-top:0pt;mso-wrap-distance-bottom:0pt;margin-top:-4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5"/>
                        <w:gridCol w:w="3428"/>
                        <w:gridCol w:w="4128"/>
                        <w:gridCol w:w="212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rdre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Représentation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pérations de réalisation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matériel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255" cy="14668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r la plaque,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a façade du meuble aux dimensions indiquées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règle p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 crayon de papier ou feu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g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eils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nnelures bien orientées vers le haut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0" cy="13938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écouper 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u cutter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règle p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eils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ur découper les courbes, sortir la lame de cutter de 2 crans, faire une première entaille et repasser plusieurs fois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15189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ettre le gabarit sur les 4 plaques scotchées entre elles et tracer le contour à l’aide d’un feutre noir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Le gaba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Le scotche à masqu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 feutre n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eils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nnelures bien orientées vers 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   .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133985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couper les 4 profils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4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ie saute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184086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éroter dans l’ordre les profils de 1 à 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 feu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4200</wp:posOffset>
                </wp:positionH>
                <wp:positionV relativeFrom="paragraph">
                  <wp:posOffset>-355600</wp:posOffset>
                </wp:positionV>
                <wp:extent cx="13716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8pt;mso-position-vertical-relative:text;margin-left:4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4600</wp:posOffset>
                </wp:positionH>
                <wp:positionV relativeFrom="paragraph">
                  <wp:posOffset>-711200</wp:posOffset>
                </wp:positionV>
                <wp:extent cx="685800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5118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3" t="-66" r="-7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56pt;mso-position-vertical-relative:text;margin-left: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5118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3" t="-66" r="-7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7710</wp:posOffset>
                </wp:positionH>
                <wp:positionV relativeFrom="paragraph">
                  <wp:posOffset>-724535</wp:posOffset>
                </wp:positionV>
                <wp:extent cx="3743960" cy="6546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bidi="zxx"/>
                              </w:rPr>
                              <w:t xml:space="preserve">Objectif de mon travail : </w:t>
                            </w: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bidi="zxx"/>
                              </w:rPr>
                              <w:t>Connaître les étapes et le matériel de fabrication des pièces d’un  meuble en cart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8pt;height:51.55pt;mso-wrap-distance-left:9.05pt;mso-wrap-distance-right:9.05pt;mso-wrap-distance-top:0pt;mso-wrap-distance-bottom:0pt;margin-top:-57.05pt;mso-position-vertical-relative:text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lang w:bidi="zxx"/>
                        </w:rPr>
                        <w:t xml:space="preserve">Objectif de mon travail : </w:t>
                      </w:r>
                      <w:r>
                        <w:rPr>
                          <w:rFonts w:cs="Tahoma" w:ascii="Comic Sans MS" w:hAnsi="Comic Sans MS"/>
                          <w:sz w:val="22"/>
                          <w:szCs w:val="22"/>
                          <w:lang w:bidi="zxx"/>
                        </w:rPr>
                        <w:t>Connaître les étapes et le matériel de fabrication des pièces d’un  meuble en cart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270760</wp:posOffset>
                </wp:positionH>
                <wp:positionV relativeFrom="page">
                  <wp:posOffset>306070</wp:posOffset>
                </wp:positionV>
                <wp:extent cx="3736975" cy="6610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La gamme de fabri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25pt;height:52.05pt;mso-wrap-distance-left:9.05pt;mso-wrap-distance-right:9.05pt;mso-wrap-distance-top:0pt;mso-wrap-distance-bottom:0pt;margin-top:24.1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La gamme de fabr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4800</wp:posOffset>
                </wp:positionH>
                <wp:positionV relativeFrom="page">
                  <wp:posOffset>307975</wp:posOffset>
                </wp:positionV>
                <wp:extent cx="1123315" cy="134175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41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060" cy="86106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NALYSE et CON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105.65pt;mso-wrap-distance-left:9.05pt;mso-wrap-distance-right:9.05pt;mso-wrap-distance-top:0pt;mso-wrap-distance-bottom:0pt;margin-top:24.25pt;mso-position-vertical-relative:page;margin-left:24pt;mso-position-horizontal-relative:page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060" cy="86106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NALYSE et CONCEP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3960</wp:posOffset>
                </wp:positionH>
                <wp:positionV relativeFrom="paragraph">
                  <wp:posOffset>-1412240</wp:posOffset>
                </wp:positionV>
                <wp:extent cx="753110" cy="7010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" cy="60833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5.2pt;mso-wrap-distance-left:9.05pt;mso-wrap-distance-right:9.05pt;mso-wrap-distance-top:0pt;mso-wrap-distance-bottom:0pt;margin-top:-111.2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25" cy="60833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91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50800</wp:posOffset>
                </wp:positionV>
                <wp:extent cx="6900545" cy="355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énom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e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35pt;height:28pt;mso-wrap-distance-left:9.05pt;mso-wrap-distance-right:9.05pt;mso-wrap-distance-top:0pt;mso-wrap-distance-bottom:0pt;margin-top: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M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rénom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lasse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1485900</wp:posOffset>
                </wp:positionV>
                <wp:extent cx="7091045" cy="100584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2"/>
                              <w:gridCol w:w="3391"/>
                              <w:gridCol w:w="4128"/>
                              <w:gridCol w:w="212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Ordr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Représentation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Opérations de réalisation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maté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8410" cy="1254125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8410" cy="1254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r les grandes traverses 2 et 3 tracer et découper 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à mi-hauteur 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règle pl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Un crayon de papi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go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Le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0" cy="1028700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cer et découper les deux petites traverses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   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règle pl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cray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gom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onseils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Cannelures bien orientées vers le haut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9690" cy="163576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9690" cy="163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cer ces deux petites traverses dans les profils 2 et 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7050" cy="926465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0" t="-39" r="-2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0" cy="926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cer et découper les deux autres petites traverses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règle pl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cray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go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cer les quatre petites traverses dans les profils 2 et 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0965" cy="1599565"/>
                                        <wp:effectExtent l="0" t="0" r="0" b="0"/>
                                        <wp:docPr id="3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6" t="-23" r="-2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0965" cy="159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u w:val="dash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coller avec du kraft) des deux côtés, les traverses sur les profils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Du kraft gomm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éponge imbibée d’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paire de cis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onseils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Coucher la structure du meuble et caler avec deux gros livr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ier le kraft en deux avant de l’imbiber d’eau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5925" cy="1520825"/>
                                        <wp:effectExtent l="0" t="0" r="0" b="0"/>
                                        <wp:docPr id="3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152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igner avec 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 structure sur le profil N°4 et krafter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Du kraft gomm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éponge imbibée d’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paire de cis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équ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Conseils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ester la structure avec des poids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792pt;mso-wrap-distance-left:9.05pt;mso-wrap-distance-right:9.05pt;mso-wrap-distance-top:0pt;mso-wrap-distance-bottom:0pt;margin-top:-117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2"/>
                        <w:gridCol w:w="3391"/>
                        <w:gridCol w:w="4128"/>
                        <w:gridCol w:w="212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rdre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Représentation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pérations de réalisation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matériel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8410" cy="125412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ur les grandes traverses 2 et 3 tracer et découper 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à mi-hauteur 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règle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Un crayon de papi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g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Le cutter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2870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cer et découper les deux petites traverses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   .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règle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 cra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go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 cutter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eils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nnelures bien orientées vers le haut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690" cy="163576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r ces deux petites traverses dans les profils 2 et 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0" cy="92646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cer et découper les deux autres petites traverses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règle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 cra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g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 cutter</w:t>
                            </w:r>
                          </w:p>
                        </w:tc>
                      </w:tr>
                      <w:tr>
                        <w:trPr>
                          <w:trHeight w:val="230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r les quatre petites traverses dans les profils 2 et 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59956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dash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coller avec du kraft) des deux côtés, les traverses sur les profils.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Du kraft gomm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éponge imbibée d’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paire de ciseau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eils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ucher la structure du meuble et caler avec deux gros liv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ier le kraft en deux avant de l’imbiber d’eau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152082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igner avec 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 structure sur le profil N°4 et krafter.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Du kraft gomm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éponge imbibée d’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paire de cis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équerre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eils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ster la structure avec des poids.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6820</wp:posOffset>
                </wp:positionH>
                <wp:positionV relativeFrom="paragraph">
                  <wp:posOffset>-1337310</wp:posOffset>
                </wp:positionV>
                <wp:extent cx="793115" cy="649605"/>
                <wp:effectExtent l="0" t="4445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649440"/>
                          <a:chOff x="0" y="0"/>
                          <a:chExt cx="793080" cy="649440"/>
                        </a:xfrm>
                      </wpg:grpSpPr>
                      <wps:wsp>
                        <wps:cNvSpPr/>
                        <wps:spPr>
                          <a:xfrm>
                            <a:off x="40680" y="1800"/>
                            <a:ext cx="7524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240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-105.3pt;width:62.45pt;height:51.1pt" coordorigin="1932,-2106" coordsize="1249,1022">
                <v:rect id="shape_0" fillcolor="white" stroked="t" o:allowincell="f" style="position:absolute;left:1996;top:-2103;width:1184;height:10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932;top:-2106;width:1184;height:9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344930</wp:posOffset>
                </wp:positionV>
                <wp:extent cx="6880860" cy="163703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636920"/>
                          <a:chOff x="0" y="0"/>
                          <a:chExt cx="688104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1040" cy="134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45960" y="15120"/>
                              <a:ext cx="1134720" cy="1322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Tahoma"/>
                                    <w:color w:val="0000FF"/>
                                    <w:lang w:val="fr-FR" w:bidi="zxx"/>
                                  </w:rPr>
                                  <w:t xml:space="preserve"> DEMARCHE DE PROJ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160" y="694080"/>
                              <a:ext cx="3731400" cy="641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Tahoma"/>
                                    <w:color w:val="auto"/>
                                    <w:lang w:val="fr-FR" w:bidi="zxx"/>
                                  </w:rPr>
                                  <w:t xml:space="preserve">Objectif de mon travail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Tahoma"/>
                                    <w:color w:val="auto"/>
                                    <w:lang w:val="fr-FR" w:bidi="zxx"/>
                                  </w:rPr>
                                  <w:t>Connaître les étapes et le matériel de fabrication des pièces d’un  meuble en cart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960" y="14040"/>
                              <a:ext cx="3724200" cy="648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La gamme de fabricatio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1110600" cy="13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NALYSE et CONCEP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7200" y="728280"/>
                              <a:ext cx="748800" cy="60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163880" y="0"/>
                              <a:ext cx="751680" cy="70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42720" y="722520"/>
                            <a:ext cx="685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105.9pt;width:541.8pt;height:128.9pt" coordorigin="144,-2118" coordsize="10836,2578">
                <v:group id="shape_0" style="position:absolute;left:144;top:-2118;width:10836;height:2118">
                  <v:shape id="shape_0" stroked="t" o:allowincell="f" style="position:absolute;left:9193;top:-2094;width:1786;height:20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Tahoma"/>
                              <w:color w:val="0000FF"/>
                              <w:lang w:val="fr-FR" w:bidi="zxx"/>
                            </w:rPr>
                            <w:t xml:space="preserve"> DEMARCHE DE PROJ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33" o:detectmouseclick="t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237;top:-1025;width:5875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Tahoma"/>
                              <w:color w:val="auto"/>
                              <w:lang w:val="fr-FR" w:bidi="zxx"/>
                            </w:rPr>
                            <w:t xml:space="preserve">Objectif de mon travail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Tahoma"/>
                              <w:color w:val="auto"/>
                              <w:lang w:val="fr-FR" w:bidi="zxx"/>
                            </w:rPr>
                            <w:t>Connaître les étapes et le matériel de fabrication des pièces d’un  meuble en carto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240;top:-2096;width:5864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La gamme de fabrication 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44;top:-2093;width:1748;height:20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NALYSE et CONCEP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1998;top:-971;width:1178;height:9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77;top:-2118;width:1183;height:1102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01;top:-980;width:1079;height:14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0400</wp:posOffset>
                </wp:positionH>
                <wp:positionV relativeFrom="paragraph">
                  <wp:posOffset>-279400</wp:posOffset>
                </wp:positionV>
                <wp:extent cx="1371600" cy="4572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lang w:bidi="zxx"/>
                              </w:rPr>
                              <w:t>3-DP7-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2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lang w:bidi="zxx"/>
                        </w:rPr>
                        <w:t>3-DP7-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91045" cy="82296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2"/>
                              <w:gridCol w:w="3560"/>
                              <w:gridCol w:w="4064"/>
                              <w:gridCol w:w="209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Ordre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Représentation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Opérations de réalisat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maté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4020" cy="1450340"/>
                                        <wp:effectExtent l="0" t="0" r="0" b="0"/>
                                        <wp:docPr id="4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4020" cy="145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u w:val="dash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 structure sur le profil N°1 et krafter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Du kraft gomm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éponge imbibée d’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paire de cisea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Une équer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4020" cy="1520825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4020" cy="152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couper deux plaques de 500 mm x 370 mm pour l’habillage côté du meuble. Les cannelures doivent être parallèles au petit côté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règle pl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urber le carton en utilisant le rebord du plan de travai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Les cannelures sont parallèles au plan de travail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8190" cy="1459865"/>
                                        <wp:effectExtent l="0" t="0" r="0" b="0"/>
                                        <wp:docPr id="4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8190" cy="145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aire 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 pistolet à col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r l’un des côtés, enduire rapidement de colle les arrêtes des profils 1 à 4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tolet à co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 xml:space="preserve">Conseils 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oser la structure sur un support pour épargner les pointes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1700" cy="1943100"/>
                                        <wp:effectExtent l="0" t="0" r="0" b="0"/>
                                        <wp:docPr id="4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ler rapidement l’habillage côté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écouper au cutter la matière qui dépasse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Attention à ne pas se couper 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commencer les opérations 16 et 17 de l’autre côté du meuble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cu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64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2"/>
                        <w:gridCol w:w="3560"/>
                        <w:gridCol w:w="4064"/>
                        <w:gridCol w:w="209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rdre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Représentation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pérations de réalisation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matériel</w:t>
                            </w:r>
                          </w:p>
                        </w:tc>
                      </w:tr>
                      <w:tr>
                        <w:trPr>
                          <w:trHeight w:val="235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020" cy="145034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dash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 structure sur le profil N°1 et krafter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Du kraft gomm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éponge imbibée d’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paire de cis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Une équer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020" cy="152082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couper deux plaques de 500 mm x 370 mm pour l’habillage côté du meuble. Les cannelures doivent être parallèles au petit côté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règle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 cutter</w:t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rber le carton en utilisant le rebord du plan de trava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es cannelures sont parallèles au plan de travail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190" cy="145986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ire 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 pistolet à co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 l’un des côtés, enduire rapidement de colle les arrêtes des profils 1 à 4.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4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stolet à co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Conseils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ser la structure sur un support pour épargner les pointes.</w:t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64" w:leader="none"/>
                              </w:tabs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194310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ller rapidement l’habillage cô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écouper au cutter la matière qui dépass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ttention à ne pas se couper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commencer les opérations 16 et 17 de l’autre côté du meuble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 cu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375</wp:posOffset>
                </wp:positionH>
                <wp:positionV relativeFrom="paragraph">
                  <wp:posOffset>100330</wp:posOffset>
                </wp:positionV>
                <wp:extent cx="6900545" cy="3556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énom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e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35pt;height:28pt;mso-wrap-distance-left:9.05pt;mso-wrap-distance-right:9.05pt;mso-wrap-distance-top:0pt;mso-wrap-distance-bottom:0pt;margin-top:7.9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M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rénom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lasse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371600" cy="18288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1576705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1576705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57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485900</wp:posOffset>
                </wp:positionV>
                <wp:extent cx="7091045" cy="100584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2"/>
                              <w:gridCol w:w="3391"/>
                              <w:gridCol w:w="4128"/>
                              <w:gridCol w:w="212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Ordr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Représentation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Opérations de réalisation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maté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écouper deux plaques de 360 mm x 360 mm pour 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t le dessous du meuble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règle pl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Un crayon de papi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go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Le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8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cer la structure sur la plaque du dessous et au crayon à papier dessiner le contour de cette structure.</w:t>
                                  </w:r>
                                  <w:r>
                                    <w:rPr>
                                      <w:rFonts w:cs="Arial" w:ascii="Arial" w:hAnsi="Arial"/>
                                      <w:u w:val="dash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u cutter un peu plus large que le contour tracé (ce qui dépasse du meuble sera par la suite poncé)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cray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règle pl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e go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n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ler le dessous au pistolet à colle et renouveler l’opération pour le dessus du meuble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Pistolet à co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96"/>
                                      <w:szCs w:val="9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u w:val="dash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inutieusement chaque arête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6" w:leader="none"/>
                                    </w:tabs>
                                    <w:ind w:left="136" w:hanging="1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e cale à ponc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6" w:leader="none"/>
                                    </w:tabs>
                                    <w:ind w:left="136" w:hanging="1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 papier à ponc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découpe et l’assemblage du meuble sont maintenant terminés, vous allez pouvoir passer au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dash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uis à la déc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792pt;mso-wrap-distance-left:9.05pt;mso-wrap-distance-right:9.05pt;mso-wrap-distance-top:0pt;mso-wrap-distance-bottom:0pt;margin-top:-11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2"/>
                        <w:gridCol w:w="3391"/>
                        <w:gridCol w:w="4128"/>
                        <w:gridCol w:w="212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rdre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Représentation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pérations de réalisation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matériel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écouper deux plaques de 360 mm x 360 mm pour 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t le dessous du meuble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règle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Un crayon de papi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g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Le cutter</w:t>
                            </w:r>
                          </w:p>
                        </w:tc>
                      </w:tr>
                      <w:tr>
                        <w:trPr>
                          <w:trHeight w:val="2508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r la structure sur la plaque du dessous et au crayon à papier dessiner le contour de cette structure.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 cutter un peu plus large que le contour tracé (ce qui dépasse du meuble sera par la suite poncé)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 cra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règle p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e g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Un cutter</w:t>
                            </w:r>
                          </w:p>
                        </w:tc>
                      </w:tr>
                      <w:tr>
                        <w:trPr>
                          <w:trHeight w:val="249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r le dessous au pistolet à colle et renouveler l’opération pour le dessus du meuble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istolet à colle</w:t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96"/>
                                <w:szCs w:val="9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dash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nutieusement chaque arête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6" w:leader="none"/>
                              </w:tabs>
                              <w:ind w:left="136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e cale à ponc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6" w:leader="none"/>
                              </w:tabs>
                              <w:ind w:left="136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 papier à ponc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 découpe et l’assemblage du meuble sont maintenant terminés, vous allez pouvoir passer aux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u w:val="dash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puis à la déc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950</wp:posOffset>
                </wp:positionH>
                <wp:positionV relativeFrom="paragraph">
                  <wp:posOffset>-1171575</wp:posOffset>
                </wp:positionV>
                <wp:extent cx="1690370" cy="133604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24333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05.2pt;mso-wrap-distance-left:9.05pt;mso-wrap-distance-right:9.05pt;mso-wrap-distance-top:0pt;mso-wrap-distance-bottom:0pt;margin-top:-92.2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24333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1371600" cy="18288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36080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36080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485900" cy="18288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62560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12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62560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1612900" cy="495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495360"/>
                          <a:chOff x="0" y="0"/>
                          <a:chExt cx="1612800" cy="495360"/>
                        </a:xfrm>
                      </wpg:grpSpPr>
                      <wps:wsp>
                        <wps:cNvSpPr txBox="1"/>
                        <wps:spPr>
                          <a:xfrm>
                            <a:off x="35568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ss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6760"/>
                            <a:ext cx="12574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.65pt;width:127.05pt;height:38.95pt" coordorigin="7740,13" coordsize="2541,779">
                <v:shape id="shape_0" stroked="f" o:allowincell="f" style="position:absolute;left:8300;top:1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ss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40;top:433;width:1979;height:359">
                  <v:line id="shape_0" from="7740,433" to="8099,792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100,433" to="9719,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2057400" cy="27432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2489835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248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6pt;mso-wrap-distance-left:9.05pt;mso-wrap-distance-right:9.05pt;mso-wrap-distance-top:0pt;mso-wrap-distance-bottom:0pt;margin-top:3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2489835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248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2628900" cy="297180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955" cy="2615565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261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4pt;mso-wrap-distance-left:9.05pt;mso-wrap-distance-right:9.05pt;mso-wrap-distance-top:0pt;mso-wrap-distance-bottom:0pt;margin-top:3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955" cy="2615565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261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1257300" cy="48260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82760"/>
                          <a:chOff x="0" y="0"/>
                          <a:chExt cx="1257480" cy="482760"/>
                        </a:xfrm>
                      </wpg:grpSpPr>
                      <wpg:grpSp>
                        <wpg:cNvGrpSpPr/>
                        <wpg:grpSpPr>
                          <a:xfrm>
                            <a:off x="0" y="254160"/>
                            <a:ext cx="1257480" cy="22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2888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57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ô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05pt;width:99pt;height:37.95pt" coordorigin="4500,21" coordsize="1980,759">
                <v:group id="shape_0" style="position:absolute;left:4500;top:421;width:1980;height:359">
                  <v:line id="shape_0" from="6121,421" to="6480,780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500,421" to="6119,4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00;top:21;width:19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ô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1257300" cy="3683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53975</wp:posOffset>
                </wp:positionV>
                <wp:extent cx="1257300" cy="34290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2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73700</wp:posOffset>
                </wp:positionH>
                <wp:positionV relativeFrom="paragraph">
                  <wp:posOffset>145415</wp:posOffset>
                </wp:positionV>
                <wp:extent cx="1497965" cy="266700"/>
                <wp:effectExtent l="0" t="508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266760"/>
                          <a:chOff x="0" y="0"/>
                          <a:chExt cx="1497960" cy="266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725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0"/>
                            <a:ext cx="12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pt;margin-top:11.45pt;width:117.9pt;height:20.95pt" coordorigin="8620,229" coordsize="2358,419">
                <v:line id="shape_0" from="8620,229" to="9048,64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48,229" to="10978,2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5200</wp:posOffset>
                </wp:positionH>
                <wp:positionV relativeFrom="paragraph">
                  <wp:posOffset>122555</wp:posOffset>
                </wp:positionV>
                <wp:extent cx="732790" cy="114300"/>
                <wp:effectExtent l="1270" t="5080" r="0" b="260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2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65pt" to="333.65pt,18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1473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277.95pt,10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5200</wp:posOffset>
                </wp:positionH>
                <wp:positionV relativeFrom="paragraph">
                  <wp:posOffset>135255</wp:posOffset>
                </wp:positionV>
                <wp:extent cx="838200" cy="177800"/>
                <wp:effectExtent l="1270" t="5080" r="0" b="215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65pt" to="341.95pt,24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5200</wp:posOffset>
                </wp:positionH>
                <wp:positionV relativeFrom="paragraph">
                  <wp:posOffset>122555</wp:posOffset>
                </wp:positionV>
                <wp:extent cx="1126490" cy="419100"/>
                <wp:effectExtent l="1905" t="5080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64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65pt" to="364.65pt,42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1012190" cy="520700"/>
                <wp:effectExtent l="2540" t="444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232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5pt" to="358.65pt,51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1257300" cy="457200"/>
                <wp:effectExtent l="635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257480" cy="22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2888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ce av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.85pt;width:99pt;height:35.95pt" coordorigin="3960,217" coordsize="1980,719">
                <v:group id="shape_0" style="position:absolute;left:3960;top:577;width:1979;height:359">
                  <v:line id="shape_0" from="5580,577" to="5939,936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960,577" to="5579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60;top:21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ce av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0590</wp:posOffset>
                </wp:positionH>
                <wp:positionV relativeFrom="paragraph">
                  <wp:posOffset>772795</wp:posOffset>
                </wp:positionV>
                <wp:extent cx="600075" cy="685800"/>
                <wp:effectExtent l="0" t="0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60.85pt" to="418.9pt,114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5270</wp:posOffset>
                </wp:positionH>
                <wp:positionV relativeFrom="paragraph">
                  <wp:posOffset>1458595</wp:posOffset>
                </wp:positionV>
                <wp:extent cx="141732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114.85pt" to="531.65pt,1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594995</wp:posOffset>
                </wp:positionV>
                <wp:extent cx="405765" cy="850900"/>
                <wp:effectExtent l="1905" t="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.85pt" to="418.9pt,113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0500</wp:posOffset>
                </wp:positionH>
                <wp:positionV relativeFrom="paragraph">
                  <wp:posOffset>1204595</wp:posOffset>
                </wp:positionV>
                <wp:extent cx="1558290" cy="34290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randes travers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7pt;mso-wrap-distance-left:9.05pt;mso-wrap-distance-right:9.05pt;mso-wrap-distance-top:0pt;mso-wrap-distance-bottom:0pt;margin-top:94.85pt;mso-position-vertical-relative:text;margin-left:4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randes traver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566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339966"/>
    </w:rPr>
  </w:style>
  <w:style w:type="character" w:styleId="WW8Num2z1">
    <w:name w:val="WW8Num2z1"/>
    <w:qFormat/>
    <w:rPr>
      <w:rFonts w:ascii="Comic Sans MS" w:hAnsi="Comic Sans MS" w:cs="Comic Sans MS"/>
      <w:b/>
      <w:i w:val="false"/>
      <w:color w:val="339966"/>
    </w:rPr>
  </w:style>
  <w:style w:type="character" w:styleId="WW8Num3z0">
    <w:name w:val="WW8Num3z0"/>
    <w:qFormat/>
    <w:rPr>
      <w:b/>
      <w:color w:val="33996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mic Sans MS" w:hAnsi="Comic Sans MS" w:cs="Times New Roman"/>
      <w:b/>
      <w:color w:val="339966"/>
    </w:rPr>
  </w:style>
  <w:style w:type="character" w:styleId="WW8Num13z0">
    <w:name w:val="WW8Num13z0"/>
    <w:qFormat/>
    <w:rPr>
      <w:rFonts w:ascii="Calibri,Bold" w:hAnsi="Calibri,Bold" w:cs="Calibri,Bold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image" Target="media/image8.jpeg"/><Relationship Id="rId32" Type="http://schemas.openxmlformats.org/officeDocument/2006/relationships/image" Target="media/image6.png"/><Relationship Id="rId33" Type="http://schemas.openxmlformats.org/officeDocument/2006/relationships/image" Target="media/image15.jpeg"/><Relationship Id="rId34" Type="http://schemas.openxmlformats.org/officeDocument/2006/relationships/image" Target="media/image8.jpeg"/><Relationship Id="rId35" Type="http://schemas.openxmlformats.org/officeDocument/2006/relationships/image" Target="media/image6.png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7:00Z</dcterms:created>
  <dc:creator>Baptiste</dc:creator>
  <dc:description/>
  <cp:keywords/>
  <dc:language>en-US</dc:language>
  <cp:lastModifiedBy>baptiste</cp:lastModifiedBy>
  <cp:lastPrinted>2012-02-16T10:05:00Z</cp:lastPrinted>
  <dcterms:modified xsi:type="dcterms:W3CDTF">2017-02-17T13:23:00Z</dcterms:modified>
  <cp:revision>13</cp:revision>
  <dc:subject/>
  <dc:title/>
</cp:coreProperties>
</file>